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NTRATO Nº 88/2019 QUE ENTRE SI CELEBRAM A PREFEITURA DO MUNICÍPIO DE TAPIRATIBA E A EMPRESA ALESSANDRO ANDRIAN FRANCESCHINI PARA COORDENAÇÃO DO PROJETO MÚSICA E CIDADANIA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22 DE JULHO DE 2019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22 DE JULHO DE 2020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>: R$ 15.600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  <w:u w:val="single"/>
        </w:rPr>
        <w:t>ALESSANDRO ANDRIAN FRANCESCHINI</w:t>
      </w:r>
      <w:r>
        <w:rPr>
          <w:rFonts w:cs="Calibri" w:ascii="Calibri" w:hAnsi="Calibri"/>
          <w:sz w:val="18"/>
          <w:szCs w:val="18"/>
        </w:rPr>
        <w:t xml:space="preserve">, inscrita no CNPJ sob o 26.004.060/0001-76, com sede a Rua Archimedes de Paula Lima, 78, Jd Doutor Beca, Tapiratiba/SP, por seu representante legal  Alessandro Andrian Franceschini, inscrito no CPF sob nº 015.365.616-88, e RG sob nº 14.519.773 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CONTRAT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O CONTRATADO, fica responsável perante a CONTRATANTE, à realizar a COORDENAÇÃO DAS ATIVIDADES DO PROJETO MÚSICA E CIDADANIA;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3.1. Pela execução dos serviços referidos, a PREFEITURA pagará ao CONTRATADO a importância de</w:t>
      </w:r>
      <w:r>
        <w:rPr>
          <w:rFonts w:cs="Calibri" w:ascii="Calibri" w:hAnsi="Calibri"/>
          <w:b/>
          <w:sz w:val="18"/>
          <w:szCs w:val="18"/>
        </w:rPr>
        <w:t xml:space="preserve"> R$1.300,00 </w:t>
      </w:r>
      <w:r>
        <w:rPr>
          <w:rFonts w:cs="Calibri" w:ascii="Calibri" w:hAnsi="Calibri"/>
          <w:sz w:val="18"/>
          <w:szCs w:val="18"/>
        </w:rPr>
        <w:t>(mil e trezentos reais) mensais;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pela tesouraria da PREFEITURA, em até 30 dias, após a autorização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O presente CONTRATO se inicia na data de sua assinatura, e durará até o prazo de 12 meses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4. A PREFEITURA, através da Diretoria de Planejamento e Controle ou outro órgão municipal por ela designada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5. O CONTRATADO obriga-se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rantir a coordenação das atividades do projeto sob a ótica social e administrativa, bem como realizar a articulação do atendimento às crianças adolescentes e jovens alunos do projeto Música e Cid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rantir a harmonia e o bom funcionamento do proje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olar folha de frequência e divulgar o projeto junto à comunida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duzir os processos de matrícula e rematrícula dos alun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erir no diário de sala os dados pertinent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licitar materiais ( instrumentos, acessórios e materiais de escritóri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olar o patrimônio do Proje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icipar de eventos diversos solicitados pela Prefeitu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olar o acervo cultural do proje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nejar e realizar reuniões com familiar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pear rede de atendimentos, identificar e acompanhar problemáticas individuais e coletiv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cionar alunos e/ou familiares às redes de atendimentos loca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icipar de reuniões, congressos, seminários e encontros de re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ter-se à disposição e ter bom relacionamento com os familiar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uar de maneira EFETIVA como interlocutor do proje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lizar um mapeamento de possíveis parcerias complementares ao proje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lizar atividades complementar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letar e compilar dados relacionados às pesquisas socioeconômicas de mapea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lizar reuniões com diretores das escolas;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1. 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3. Agir com dolo ou culpa ou mediante simulação ou fraude na execução do contrato.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As despesas decorrentes da execução deste contrato correrão por conta da dotação: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highlight w:val="yellow"/>
          <w:u w:val="none"/>
        </w:rPr>
      </w:pPr>
      <w:r>
        <w:rPr>
          <w:rFonts w:cs="Calibri" w:ascii="Calibri" w:hAnsi="Calibri"/>
          <w:b w:val="false"/>
          <w:sz w:val="18"/>
          <w:szCs w:val="18"/>
          <w:highlight w:val="yellow"/>
          <w:u w:val="none"/>
        </w:rPr>
        <w:t>Ficha: 203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highlight w:val="yellow"/>
          <w:u w:val="none"/>
        </w:rPr>
      </w:pPr>
      <w:r>
        <w:rPr>
          <w:rFonts w:cs="Calibri" w:ascii="Calibri" w:hAnsi="Calibri"/>
          <w:b w:val="false"/>
          <w:sz w:val="18"/>
          <w:szCs w:val="18"/>
          <w:highlight w:val="yellow"/>
          <w:u w:val="none"/>
        </w:rPr>
        <w:t>Unidade orçamentaria: 02.05.01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highlight w:val="yellow"/>
          <w:u w:val="none"/>
        </w:rPr>
      </w:pPr>
      <w:r>
        <w:rPr>
          <w:rFonts w:cs="Calibri" w:ascii="Calibri" w:hAnsi="Calibri"/>
          <w:b w:val="false"/>
          <w:sz w:val="18"/>
          <w:szCs w:val="18"/>
          <w:highlight w:val="yellow"/>
          <w:u w:val="none"/>
        </w:rPr>
        <w:t>Funcional programática: 12.361.0021.2.040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highlight w:val="yellow"/>
          <w:u w:val="none"/>
        </w:rPr>
        <w:t>Classificação da Despesa 3.3.90.30.00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0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4. A PREFEITURA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ALESSANDRO ANDRIAN FRANCESCHINI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ALESSANDRO ANDRIAN FRANCESCHIN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26.004.060/0001-7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88/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22/07/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22/07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COORDENAÇÃO DO PROJETO MÚSCA E CIDADA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15.60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2 de julho de 2019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ALESSANDRO ANDRIAN FRANCESCHIN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ontrato: 088/2019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Objeto: COORDENAÇÃO PROJETO MUSICA E CIDADANIA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2 de julho de 2019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19-02-14T10:47:00Z</cp:lastPrinted>
  <dcterms:modified xsi:type="dcterms:W3CDTF">2019-07-25T14:05:00Z</dcterms:modified>
  <cp:revision>36</cp:revision>
  <dc:subject/>
  <dc:title>MINUTA – ANEXO E</dc:title>
</cp:coreProperties>
</file>